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о показателях антикоррупционного мониторинга противодействия коррупции на территории Шалинского городского округа за 2023 год</w:t>
      </w:r>
    </w:p>
    <w:p>
      <w:pPr>
        <w:pStyle w:val="Normal"/>
        <w:spacing w:lineRule="auto" w:line="240" w:before="280" w:after="2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Во исполнение постановления главы Шалинского городского округа от 15.12.2020 года № 112 «О мониторинге состояния и эффективности противодействия коррупции (антикоррупционном мониторинге) в Шалинском городском округе» в Шалинском городском округе осуществляется мониторинг эффективности противодействия коррупции на территории Шалинского городского округа. </w:t>
      </w:r>
    </w:p>
    <w:p>
      <w:pPr>
        <w:pStyle w:val="Normal"/>
        <w:spacing w:lineRule="auto" w:line="240" w:before="278" w:after="2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Мониторинг органами местного самоуправления Шалинского городского округа осуществляется с целью обеспечения непрерывного наблюдения за реализацией мер по профилактике коррупции в Шалинском городском округе и осуществления мероприятий по устранению причин и условий способствующих совершению коррупционных правонарушений.</w:t>
      </w:r>
    </w:p>
    <w:p>
      <w:pPr>
        <w:pStyle w:val="Normal"/>
        <w:spacing w:lineRule="auto" w:line="240" w:before="278" w:after="2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роведение антикоррупционного мониторинга осуществляется ежегодно. По результатам представленной информации органами местного самоуправления Шалинского городского округа, функциональными (отраслевыми), органами администрации Шалинского городского округа делается свод показателей антикоррупционного мониторинга и проводится анализ данных показателей. </w:t>
      </w:r>
    </w:p>
    <w:p>
      <w:pPr>
        <w:pStyle w:val="Normal"/>
        <w:spacing w:lineRule="auto" w:line="240" w:before="278" w:after="27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По итогам 2023 года:</w:t>
      </w:r>
    </w:p>
    <w:tbl>
      <w:tblPr>
        <w:tblW w:w="1532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"/>
        <w:gridCol w:w="480"/>
        <w:gridCol w:w="9045"/>
        <w:gridCol w:w="2524"/>
        <w:gridCol w:w="142"/>
        <w:gridCol w:w="3003"/>
      </w:tblGrid>
      <w:tr>
        <w:trPr>
          <w:trHeight w:val="600" w:hRule="atLeast"/>
        </w:trPr>
        <w:tc>
          <w:tcPr>
            <w:tcW w:w="12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2"/>
            <w:tcBorders/>
            <w:vAlign w:val="center"/>
          </w:tcPr>
          <w:p>
            <w:pPr>
              <w:pStyle w:val="Normal"/>
              <w:spacing w:lineRule="auto" w:line="288" w:before="278" w:after="142"/>
              <w:ind w:right="-4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аправления антикоррупционного мониторинга</w:t>
            </w:r>
          </w:p>
        </w:tc>
        <w:tc>
          <w:tcPr>
            <w:tcW w:w="56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5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 эффективности противодействия коррупции на территории Шалинского городского округа</w:t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90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7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Направление 1. Обобщение результатов антикоррупционной экспертизы нормативных правовых актов Шалинского городского округа и проектов нормативных правовых актов Шалинского городского округа </w:t>
            </w:r>
          </w:p>
        </w:tc>
      </w:tr>
      <w:tr>
        <w:trPr>
          <w:trHeight w:val="930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оля нормативных правовых актов Шалинского городского округа (далее - НПА), в которых по результатам проведения антикоррупционной экспертизы выявлены коррупциогенные факторы, от общего количества НПА, в отношении которых проведена антикоррупционная экспертиза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205/0</w:t>
            </w:r>
          </w:p>
        </w:tc>
      </w:tr>
      <w:tr>
        <w:trPr>
          <w:trHeight w:val="780" w:hRule="atLeast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оля НПА, в которых по результатам проведения антикоррупционной экспертизы исключены коррупциогенные факторы, от общего количества НПА, в которых выявлены коррупциогенные факторы</w:t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0/0</w:t>
            </w:r>
          </w:p>
        </w:tc>
      </w:tr>
      <w:tr>
        <w:trPr>
          <w:trHeight w:val="840" w:hRule="atLeast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15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оля проектов НПА, в которых по результатам проведения антикоррупционной экспертизы выявлены коррупциогенные факторы, от общего количества проектов НПА, в отношении которых проведена антикоррупционная экспертиза</w:t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205/0</w:t>
            </w:r>
          </w:p>
        </w:tc>
      </w:tr>
      <w:tr>
        <w:trPr>
          <w:trHeight w:val="900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оля проектов НПА, в которых по результатам проведения антикоррупционной экспертизы исключены коррупциогенные факторы, от общего количества проектов НПА, в которых выявлены коррупциогенные факторы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оля НПА, в отношении которых органами прокуратуры направлены заключения по результатам антикоррупционной экспертизы, от общего количества НПА, в отношении которых проведена антикоррупционная экспертиза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оля НПА, в отношении которых Главным управлением Министерства юстиции Российской Федерации по Свердловской области направлены заключения по результатам антикоррупционной экспертизы, от общего количества НПА, в отношении которых проведена антикоррупционная экспертиза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205/0</w:t>
            </w:r>
          </w:p>
        </w:tc>
      </w:tr>
      <w:tr>
        <w:trPr>
          <w:trHeight w:val="1470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оля НПА, в отношении которых юридическими и физическими лицами, аккредитованными Министерством юстиции Российской Федерации на проведение в качестве независимых экспертов антикоррупционной экспертизы НПА (далее - независимые эксперты), направлены заключения по результатам антикоррупционной экспертизы, от общего количества НПА, в отношении которых проведена антикоррупционная экспертиза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оля НПА, в которых по результатам антикоррупционной экспертизы органами прокуратуры выявлены коррупциогенные факторы, от общего количества НПА, в отношении которых проведена антикоррупционная экспертиза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оля НПА, в которых по результатам антикоррупционной экспертизы Главным управлением Министерства юстиции Российской Федерации по Свердловской области выявлены коррупциогенные факторы, от общего количества НПА, в отношении которых проведена антикоррупционная экспертиза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оля НПА, в которых по результатам антикоррупционной экспертизы независимыми экспертами выявлены коррупциогенные факторы, от общего количества НПА, в отношении которых проведена антикоррупционная экспертиза</w:t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15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оля проектов НПА, в которых по результатам антикоррупционной экспертизы органами прокуратуры выявлены коррупциогенные факторы, от общего количества проектов НПА, в отношении которых проведена антикоррупционная экспертиза</w:t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205/0</w:t>
            </w:r>
          </w:p>
        </w:tc>
      </w:tr>
      <w:tr>
        <w:trPr>
          <w:trHeight w:val="1065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оля проектов НПА, в которых по результатам антикоррупционной экспертизы Главным управлением Министерства юстиции Российской Федерации по Свердловской области выявлены коррупциогенные факторы, от общего количества проектов НПА, в отношении которых проведена антикоррупционная экспертиза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оля проектов НПА, в которых по результатам антикоррупционной экспертизы независимыми экспертами выявлены коррупциогенные факторы, от общего количества проектов НПА, в отношении которых проведена антикоррупционная экспертиза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47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правление 2. Обобщение информации о соблюдении лицами, замещающими высшие должности муниципальной службы в органах местного самоуправления Шалинского городского округа, учрежденные в целях обеспечения полномочий органов местного самоуправления Шалинского городского округа, и руководителями муниципальных учреждений Шалинского городского округа ограничений и запретов, требований о предотвращении и урегулировании конфликта интересов и об исполнении иных обязанностей, установленных в целях противодействия коррупции</w:t>
            </w:r>
          </w:p>
        </w:tc>
      </w:tr>
      <w:tr>
        <w:trPr>
          <w:trHeight w:val="1380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оля лиц, замещающими высшие должности муниципальной службы в органах местного самоуправления Шалинского городского округа, допустивших нарушения ограничений и запретов, требований о предотвращении или урегулировании конфликта интересов, иных обязанностей, установленных в целях противодействия коррупции, от общего количества лиц, замещающими высшие должности муниципальной службы в органах местного самоуправления Шалинского городского округа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оля лиц, замещающих должности руководителей муниципальных учреждений Шалинского городского округа, подведомственных органам местного самоуправления Шалинского городского округа, допустивших неисполнение обязанности по представлению достоверных и полных сведений о доходах, об имуществе и обязательствах имущественного характера, от общего количества указанных лиц</w:t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47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правление 3. Обобщение информации о деятельности органов местного самоуправления Шалинского городского округа по предоставлению государственных и муниципальных услуг в части соблюдения законодательства Российской Федерации о противодействии коррупции</w:t>
            </w:r>
          </w:p>
        </w:tc>
      </w:tr>
      <w:tr>
        <w:trPr>
          <w:trHeight w:val="1080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оля государственных и муниципальных услуг, предоставляемые органами местного самоуправления Шалинского городского округа, переведенных в электронный вид, от общего количества государственных и муниципальных услуг, предоставляемых органами местного самоуправления Шалинского городского округа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74%</w:t>
            </w:r>
          </w:p>
        </w:tc>
      </w:tr>
      <w:tr>
        <w:trPr/>
        <w:tc>
          <w:tcPr>
            <w:tcW w:w="6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Количество заявлений (запросов) о предоставлении государственных и муниципальных услуг, поступивших: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692</w:t>
            </w:r>
          </w:p>
        </w:tc>
      </w:tr>
      <w:tr>
        <w:trPr>
          <w:trHeight w:val="386" w:hRule="atLeast"/>
        </w:trPr>
        <w:tc>
          <w:tcPr>
            <w:tcW w:w="6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) непосредственно в органы местного самоуправления Шалинского городского округа;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229</w:t>
            </w:r>
          </w:p>
        </w:tc>
      </w:tr>
      <w:tr>
        <w:trPr/>
        <w:tc>
          <w:tcPr>
            <w:tcW w:w="6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2) посредством обращения в государственное бюджетное учреждение Свердловской области "Многофункциональный центр предоставления государственных и муниципальных услуг" и его филиалы (далее - МФЦ);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876</w:t>
            </w:r>
          </w:p>
        </w:tc>
      </w:tr>
      <w:tr>
        <w:trPr/>
        <w:tc>
          <w:tcPr>
            <w:tcW w:w="6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3) посредством Единого портала государственных и муниципальных услуг (далее - единый портал);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584</w:t>
            </w:r>
          </w:p>
        </w:tc>
      </w:tr>
      <w:tr>
        <w:trPr/>
        <w:tc>
          <w:tcPr>
            <w:tcW w:w="6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4) через официальный сайт органов местного самоуправления Шалинского городского округа в информационно-телекоммуникационной сети "Интернет" (далее - сеть Интернет);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5) иным способом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15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Количество положительных решений (выданных документов, совершенных действий), принятых по результатам предоставления государственных и муниципальных услуг, в отношении заявителей, из них результаты выданы: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692</w:t>
            </w:r>
          </w:p>
        </w:tc>
      </w:tr>
      <w:tr>
        <w:trPr>
          <w:trHeight w:val="310" w:hRule="atLeast"/>
        </w:trPr>
        <w:tc>
          <w:tcPr>
            <w:tcW w:w="6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) непосредственно в органах местного самоуправления Шалинского городского округа;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9</w:t>
            </w:r>
          </w:p>
        </w:tc>
      </w:tr>
      <w:tr>
        <w:trPr>
          <w:trHeight w:val="590" w:hRule="atLeast"/>
        </w:trPr>
        <w:tc>
          <w:tcPr>
            <w:tcW w:w="6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2) через МФЦ;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876</w:t>
            </w:r>
          </w:p>
        </w:tc>
      </w:tr>
      <w:tr>
        <w:trPr/>
        <w:tc>
          <w:tcPr>
            <w:tcW w:w="6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3) через единый портал;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584</w:t>
            </w:r>
          </w:p>
        </w:tc>
      </w:tr>
      <w:tr>
        <w:trPr/>
        <w:tc>
          <w:tcPr>
            <w:tcW w:w="6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4) через официальный сайт органов местного самоуправления Шалинского городского округа в сети Интернет;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5) иным способом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15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оля удовлетворенных жалоб на решения и действия (бездействие) в связи с предоставлением государственных и муниципальных услуг органами местного самоуправления Шалинского городского округа, их должностными лицами, поступивших в рамках до судебного (внесудебного) обжалования, от общего количества жалоб на решения и действия (бездействие) в связи с предоставлением государственных и муниципальных услуг органами местного самоуправления Шалинского городского округа, их должностными лицами, поступивших в рамках до судебного (внесудебного) обжалования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0</w:t>
            </w:r>
          </w:p>
        </w:tc>
      </w:tr>
      <w:tr>
        <w:trPr>
          <w:trHeight w:val="1695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оля удовлетворенных судами административных исковых заявлений об обжаловании решений и действий (бездействия) в связи с предоставлением государственных и муниципальных услуг органами местного самоуправления Шалинского городского округа, их должностными лицами, от общего количества административных исковых заявлений об обжаловании решений и действий (бездействия) в связи с предоставлением государственных и муниципальных услуг исполнительным органами местного самоуправления Шалинского городского округа, их должностными лицами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85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оля сотрудников органов местного самоуправления Шалинского городского округа, уполномоченных на непосредственное взаимодействие с заявителями при предоставлении государственных и муниципальных услуг (прием документов, выдача результатов, консультирование и иное), рабочие места которых оборудованы системами аудио - и (или) видеозаписи в целях противодействия коррупции, от общего числа сотрудников органов местного самоуправления Шалинского городского округа, уполномоченных на непосредственное взаимодействие с заявителями при предоставлении государственных и муниципальных услуг (прием документов, выдача результатов, консультирование и иное)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15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Обеспечение (не обеспечение) в помещениях, занимаемых органами местного самоуправления Шалинского городского округа, возможности предоставления государственных и муниципальных услуг бесконтактным способом, в рамках которого предусматривается организация единых мест приема и выдачи документов без взаимодействия заявителя и должностного лица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оля предоставляющих государственные и муниципальные услуги подведомственных органам местного самоуправления Шалинского городского округа, обеспечивших в занимаемых ими помещениях возможность предоставления государственных и муниципальных услуг бесконтактным способом, в рамках которого предусматривается организация единых мест приема и выдачи документов без взаимодействия заявителя и должностного лица, от общего числа предоставляющих государственные услуги подведомственных исполнительному органу государственной власти организаций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47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правление 4. Обобщение информации о расходовании средств местного бюджета</w:t>
            </w:r>
          </w:p>
        </w:tc>
      </w:tr>
      <w:tr>
        <w:trPr>
          <w:trHeight w:val="2190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1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оля закупок товаров, работ, услуг (далее - закупки) для обеспечения муниципальных нужд Шалинского городского округа (по сумме заключенных контрактов), осуществленных в отчетный период конкурентными способами определения поставщиков (подрядчиков, исполнителей)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от 5 апреля 2013 года № 44-ФЗ), от общей суммы контрактов для обеспечения муниципальных нужд Шалинского городского округа, заключенных в отчетный период в соответствии с Федеральным законом от 5 апреля 2013 года № 44-ФЗ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8</w:t>
            </w:r>
          </w:p>
        </w:tc>
      </w:tr>
      <w:tr>
        <w:trPr>
          <w:trHeight w:val="851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1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оля конкурентных закупок (по сумме заключенных договоров), осуществленных в отчетном периоде бюджетными учреждениями, в отношении которых органы местного самоуправления Шалинского городского округа осуществляет функции и полномочия учредителя в соответствии с Федеральным законом от 18 июля 2011 года № 223-ФЗ «О закупках товаров, работ, услуг отдельными видами юридических лиц» (далее - Федеральный закон от 18 июля 2011 года № 223-ФЗ), от общей суммы договоров, заключенных в отчетный период в соответствии с Федеральным законом от 18 июля 2011 года № 223-ФЗ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Общее количество фактов отстранения участников закупок для обеспечения муниципальных нужд Шалинского городского округа от участия в определении поставщика (подрядчика, исполнителя) в связи с выявлением заказчиком или комиссией по осуществлению закупок фактов несоответствия участников закупок (предоставления участниками закупок недостоверной информации в отношении своего соответствия) требованиям, указанным в пунктах 7, 7.1 и 9 части 1 статьи 31 Федерального закона от 5 апреля 2013 года № 44-ФЗ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17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Общее количество фактов отказа заказчика от заключения контракта с победителем определения поставщика (подрядчика, исполнителя) в связи с выявлением заказчиком или комиссией по осуществлению закупок фактов несоответствия участников закупок (предоставления участниками закупок недостоверной информации в отношении своего соответствия) требованиям, указанным в пунктах 7, 7.1 и 9 части 1 статьи 31 Федерального закона от 5 апреля 2013 года № 44-ФЗ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171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Общее количество фактов замены членов комиссии по осуществлению закупок по решению заказчика, принявшего решение о создании комиссии, на основании несоответствия членов данной комиссии требованиям, указанным в части 6 статьи 39 Федерального закона от 5 апреля 2013 года № 44-ФЗ</w:t>
            </w:r>
          </w:p>
        </w:tc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171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Общее количество фактов уведомления заказчика в письменной форме экспертами, экспертными организациями о недопустимости своего участия в проведении экспертизы по основаниям, указанным в части 2 статьи 41 Федерального закона от 5 апреля 2013 года № 44-ФЗ</w:t>
            </w:r>
          </w:p>
        </w:tc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171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Общее количество случаев выявления заказчиком в составе экспертов, экспертных организаций физических или юридических лиц, указанных в части 2 статьи 41 Федерального закона от 5 апреля 2013 года № 44-ФЗ</w:t>
            </w:r>
          </w:p>
        </w:tc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1171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Общее количество случаев привлечения заказчиком иных экспертов, экспертных организаций при выявлении в их составе лиц, указанных в части 2 статьи 41 Федерального закона от 5 апреля 2013 года № 44-ФЗ</w:t>
            </w:r>
          </w:p>
        </w:tc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1171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Общее количество фактов признания судами результатов определения поставщиков (подрядчиков, исполнителей) недействительными по искам заинтересованных лиц по причине нарушения требований статьи 46 Федерального закона от 5 апреля 2013 года № 44-ФЗ</w:t>
            </w:r>
          </w:p>
        </w:tc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95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11711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оля контрактов, признанных судом недействительными в соответствии с частью 22 статьи 34 Федерального закона от 5 апреля 2013 года № 44-ФЗ, в том числе по требованию контрольного органа в сфере закупок, по причине установления личной заинтересованности руководителя заказчика, члена комиссии по осуществлению закупок, руководителя контрактной службы заказчика, контрактного управляющего в заключении и исполнении контракта, от общего количества контрактов, признанных судом недействительными</w:t>
            </w:r>
          </w:p>
        </w:tc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117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оля средств местного бюджета, проверенных в рамках контрольных мероприятий в бюджетно-финансовой сфере, от общего объема средств местного бюджета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%</w:t>
            </w:r>
          </w:p>
        </w:tc>
      </w:tr>
      <w:tr>
        <w:trPr>
          <w:trHeight w:val="1020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11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оля финансовых нарушений, выявленных по результатам контрольных мероприятий в бюджетно-финансовой сфере, в том числе сумма нецелевого расходования бюджетных средств, от общей суммы средств местного бюджета, проверенных в рамках контрольных мероприятий в бюджетно-финансовой сфере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11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оля материалов контрольных мероприятий в бюджетно-финансовой сфере, направленных в прокуратуру Шалинского района во исполнение Постановления Правительства Российской Федерации от 23.07.2020 года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от общего количества материалов контрольных мероприятий в бюджетно-финансовой сфере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 %</w:t>
            </w:r>
          </w:p>
        </w:tc>
      </w:tr>
      <w:tr>
        <w:trPr>
          <w:trHeight w:val="1260" w:hRule="atLeast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1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Количество проведенных контрольных мероприятий соблюдения муниципальными заказчиками требований Федерального закона от 5 апреля 2013 года № 44-ФЗ, из них количество контрольных мероприятий, по результатам которых выявлены нарушения Федерального закона от 5 апреля 2013 года № 44-ФЗ, с указанием динамики изменения ситуации по сравнению с аналогичным периодом предыдущего отчетного года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– 7/7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7/7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8/8</w:t>
            </w:r>
          </w:p>
        </w:tc>
      </w:tr>
      <w:tr>
        <w:trPr>
          <w:trHeight w:val="2325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117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Количество выявленных по результатам контрольных мероприятий случаев нарушения Федерального закона от 5 апреля 2013 года № 44-ФЗ с указанием динамики изменения ситуации по сравнению с аналогичным периодом предыдущего отчетного года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- 57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48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67</w:t>
            </w:r>
          </w:p>
        </w:tc>
      </w:tr>
      <w:tr>
        <w:trPr>
          <w:trHeight w:val="585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1171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Количество контрактов, признанных судом недействительными по требованию Финансового управления администрации Шалинского городского округа по причине установления в ходе контрольных мероприятий личной заинтересованности руководителя заказчика, члена комиссии по осуществлению закупок, руководителя контрактной службы заказчика, контрактного управляющего в заключении и исполнении контракта (часть 22 статьи 34 Федерального закона от 5 апреля 2013 года № 44-ФЗ), с указанием динамики изменения ситуации по сравнению с аналогичным периодом предыдущего отчетного года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- 0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0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0</w:t>
            </w:r>
          </w:p>
        </w:tc>
      </w:tr>
      <w:tr>
        <w:trPr>
          <w:trHeight w:val="1350" w:hRule="atLeast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1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Количество выданных предписаний и представлений об устранении нарушений Федерального закона от 5 апреля 2013 года № 44-ФЗ с указанием динамики изменения ситуации по сравнению с аналогичным периодом предыдущего отчетного года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- 7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7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8</w:t>
            </w:r>
          </w:p>
        </w:tc>
      </w:tr>
      <w:tr>
        <w:trPr>
          <w:trHeight w:val="990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117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Количество дел об административных правонарушениях, возбужденных по результатам контрольных мероприятий соблюдения муниципальными заказчиками Шалинского городского округа требований Федерального закона от 5 апреля 2013 года № 44-ФЗ, с указанием динамики изменения ситуации по сравнению с аналогичным периодом предыдущего отчетного года</w:t>
            </w:r>
          </w:p>
        </w:tc>
        <w:tc>
          <w:tcPr>
            <w:tcW w:w="3003" w:type="dxa"/>
            <w:tcBorders>
              <w:top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- 0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0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0</w:t>
            </w:r>
          </w:p>
        </w:tc>
      </w:tr>
      <w:tr>
        <w:trPr>
          <w:trHeight w:val="1110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1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Общая сумма административных штрафов, назначенных по результатам контрольных мероприятий соблюдения муниципальными заказчиками Шалинского городского округа требований Федерального закона от 5 апреля 2013 года № 44-ФЗ, с указанием динамики изменения ситуации по сравнению с аналогичным периодом предыдущего отчетного года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- 0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0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0</w:t>
            </w:r>
          </w:p>
        </w:tc>
      </w:tr>
      <w:tr>
        <w:trPr>
          <w:trHeight w:val="1440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117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Количество жалоб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ых лиц контрактной службы, контрактного управляющего в отношении закупок для обеспечения муниципальных нужд Шалинского городского округа, признанных обоснованными, от общего количества таких жалоб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0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0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0</w:t>
            </w:r>
          </w:p>
        </w:tc>
      </w:tr>
      <w:tr>
        <w:trPr>
          <w:trHeight w:val="585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1171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Количество выявленных в результате проведения плановых и внеплановых проверок фактов совершения действий (бездействия), содержащих признаки состава преступления, информация и документы по которым переданы в правоохранительные органы в соответствии с частью 29 статьи 99 Федерального закона от 5 апреля 2013 года № 44-ФЗ, с указанием динамики изменения ситуации по сравнению с аналогичным периодом предыдущего отчетного года</w:t>
            </w:r>
          </w:p>
        </w:tc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- 0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0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0</w:t>
            </w:r>
          </w:p>
        </w:tc>
      </w:tr>
      <w:tr>
        <w:trPr>
          <w:trHeight w:val="1685" w:hRule="atLeast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117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Количество проведенных проверок использования муниципального имущества Шалинского городского округа, из них количество проверок, в результате которых выявлены нарушения законодательства Российской Федерации и законодательства Свердловской области, с указанием количества материалов, направленных в правоохранительные органы, и динамики изменения ситуации по сравнению с аналогичным периодом предыдущего отчетного года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2021-2 (нарушений 0)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2022-2 (нарушений 0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2023-2 (нарушений 0)</w:t>
            </w:r>
          </w:p>
        </w:tc>
      </w:tr>
      <w:tr>
        <w:trPr>
          <w:trHeight w:val="585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147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правление 5. Изучение и анализ статистической отчетности о выявленных на территории Шалинского городского округа коррупционных правонарушениях</w:t>
            </w:r>
          </w:p>
        </w:tc>
      </w:tr>
      <w:tr>
        <w:trPr>
          <w:trHeight w:val="465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51.</w:t>
            </w:r>
          </w:p>
        </w:tc>
        <w:tc>
          <w:tcPr>
            <w:tcW w:w="1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Общее количество возбужденных в отчетном периоде уголовных дел с указанием динамики изменения ситуации по сравнению с аналогичным периодом предыдущего отчетного года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50/266</w:t>
            </w:r>
          </w:p>
        </w:tc>
      </w:tr>
      <w:tr>
        <w:trPr>
          <w:trHeight w:val="705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52.</w:t>
            </w:r>
          </w:p>
        </w:tc>
        <w:tc>
          <w:tcPr>
            <w:tcW w:w="1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Количество возбужденных в отчетном периоде уголовных дел о совершении преступлений коррупционной направленности с указанием динамики изменения ситуации по сравнению с аналогичным периодом предыдущего отчетного года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/0</w:t>
            </w:r>
          </w:p>
        </w:tc>
      </w:tr>
      <w:tr>
        <w:trPr>
          <w:trHeight w:val="690" w:hRule="atLeast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53.</w:t>
            </w:r>
          </w:p>
        </w:tc>
        <w:tc>
          <w:tcPr>
            <w:tcW w:w="115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Количество уголовных дел о совершении преступлений коррупционной направленности, по результатам рассмотрения которых судами в отчетном периоде вынесены обвинительные приговоры, с указанием динамики изменения ситуации по сравнению с аналогичным периодом предыдущего отчетного года</w:t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/0</w:t>
            </w:r>
          </w:p>
        </w:tc>
      </w:tr>
      <w:tr>
        <w:trPr>
          <w:trHeight w:val="1035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54.</w:t>
            </w:r>
          </w:p>
        </w:tc>
        <w:tc>
          <w:tcPr>
            <w:tcW w:w="115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Общее количество осужденных судом, в отчетном периоде с указанием динамики изменения ситуации по сравнению с аналогичным периодом предыдущего отчетного года, из них осуждены к:</w:t>
            </w:r>
          </w:p>
          <w:p>
            <w:pPr>
              <w:pStyle w:val="Normal"/>
              <w:spacing w:lineRule="auto" w:line="288" w:before="28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) наказанию в виде штрафа;</w:t>
            </w:r>
          </w:p>
          <w:p>
            <w:pPr>
              <w:pStyle w:val="Normal"/>
              <w:spacing w:lineRule="auto" w:line="288" w:before="28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2) наказанию в виде лишения свободы;</w:t>
            </w:r>
          </w:p>
          <w:p>
            <w:pPr>
              <w:pStyle w:val="Normal"/>
              <w:spacing w:lineRule="auto" w:line="288" w:before="280" w:after="142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3) иным видам наказания</w:t>
            </w:r>
          </w:p>
        </w:tc>
        <w:tc>
          <w:tcPr>
            <w:tcW w:w="31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49/115/211</w:t>
            </w:r>
          </w:p>
          <w:p>
            <w:pPr>
              <w:pStyle w:val="Normal"/>
              <w:spacing w:lineRule="auto" w:line="288" w:before="280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4/13/8</w:t>
            </w:r>
          </w:p>
          <w:p>
            <w:pPr>
              <w:pStyle w:val="Normal"/>
              <w:spacing w:lineRule="auto" w:line="288" w:before="280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91/47/37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44/55/0</w:t>
            </w:r>
          </w:p>
        </w:tc>
      </w:tr>
      <w:tr>
        <w:trPr>
          <w:trHeight w:val="540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55.</w:t>
            </w:r>
          </w:p>
        </w:tc>
        <w:tc>
          <w:tcPr>
            <w:tcW w:w="115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Количество осужденных за совершение преступлений коррупционной направленности в отчетном периоде с указанием динамики изменения ситуации по сравнению с аналогичным периодом предыдущего отчетного года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0/1/0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orient="landscape" w:w="16838" w:h="11906"/>
      <w:pgMar w:left="1134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40:00Z</dcterms:created>
  <dc:creator>1</dc:creator>
  <dc:description/>
  <cp:keywords/>
  <dc:language>en-US</dc:language>
  <cp:lastModifiedBy>1</cp:lastModifiedBy>
  <cp:lastPrinted>2022-04-04T11:51:00Z</cp:lastPrinted>
  <dcterms:modified xsi:type="dcterms:W3CDTF">2024-04-04T09:38:00Z</dcterms:modified>
  <cp:revision>4</cp:revision>
  <dc:subject/>
  <dc:title/>
</cp:coreProperties>
</file>